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0"/>
          <w:szCs w:val="30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0"/>
          <w:szCs w:val="30"/>
          <w:lang w:eastAsia="ja-JP"/>
        </w:rPr>
        <w:t>アンケー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FF0000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  <w:lang w:eastAsia="ja-JP"/>
        </w:rPr>
        <w:t>注：選んだ選択肢を赤にしてくだ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例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語を習っていますか　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。どのぐらい習っていますか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　○年○ヶ月</w:t>
      </w:r>
    </w:p>
    <w:p>
      <w:pPr>
        <w:pStyle w:val="Normal"/>
        <w:ind w:firstLine="241"/>
        <w:rPr>
          <w:rFonts w:ascii="MS Gothic;ＭＳ ゴシック" w:hAnsi="MS Gothic;ＭＳ ゴシック" w:eastAsia="MS Gothic;ＭＳ ゴシック" w:cs="MS Gothic;ＭＳ ゴシック"/>
          <w:color w:val="FF0000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  <w:lang w:eastAsia="ja-JP"/>
        </w:rPr>
        <w:t>いいえ。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これから習いたいですか。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  <w:lang w:eastAsia="ja-JP"/>
        </w:rPr>
        <w:t>はい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　　○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いい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FF0000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FF0000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では、始めましょう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名前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　性別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　　職業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　年齢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　趣味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語を習っていますか　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。どのぐらい習っていますか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　○年○ヶ月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いいえ。これから習いたいですか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どんな方法で中国語を勉強していますか</w:t>
      </w:r>
    </w:p>
    <w:p>
      <w:pPr>
        <w:pStyle w:val="Normal"/>
        <w:pBdr>
          <w:bottom w:val="single" w:sz="12" w:space="1" w:color="000000"/>
        </w:pBdr>
        <w:ind w:firstLine="241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学校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教室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ラジオ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 xml:space="preserve">○  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テレビ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その他</w:t>
      </w:r>
    </w:p>
    <w:p>
      <w:pPr>
        <w:pStyle w:val="Normal"/>
        <w:pBdr>
          <w:bottom w:val="single" w:sz="12" w:space="1" w:color="000000"/>
        </w:pBdr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を習う目的は？　</w:t>
      </w:r>
    </w:p>
    <w:p>
      <w:pPr>
        <w:pStyle w:val="Normal"/>
        <w:ind w:left="241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交友　　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旅行　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中国に興味がある　</w:t>
      </w:r>
    </w:p>
    <w:p>
      <w:pPr>
        <w:pStyle w:val="Normal"/>
        <w:ind w:left="241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その他＿＿＿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</w:t>
      </w:r>
    </w:p>
    <w:p>
      <w:pPr>
        <w:pStyle w:val="Normal"/>
        <w:ind w:left="241" w:hanging="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5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気に入った中国語テキストがありますか。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ある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ない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その理由について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______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＿＿＿＿＿＿＿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6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語勉強に関するエピソードはありますか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（失敗、喜び、思いがけないことなどなど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希望する中国語のレベル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初級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中級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上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8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日本の中国語検定試験に参加したことがありますか。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いいえ</w:t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9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語能力認定試験（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HSK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）に参加したことがありますか。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いいえ</w:t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へいらっしゃったことがありますか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はい。印象的なことは何でした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　＿＿＿＿＿＿＿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</w:t>
      </w:r>
    </w:p>
    <w:p>
      <w:pPr>
        <w:pStyle w:val="Normal"/>
        <w:ind w:firstLine="48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＿＿＿＿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</w:t>
      </w:r>
    </w:p>
    <w:p>
      <w:pPr>
        <w:pStyle w:val="Normal"/>
        <w:ind w:firstLine="48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いいえ。</w:t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これから中国へ行きたいと思いますか</w:t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　　　　○　いい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で就職または暮らしたいですか。</w:t>
      </w:r>
    </w:p>
    <w:p>
      <w:pPr>
        <w:pStyle w:val="Normal"/>
        <w:ind w:firstLine="241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はい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　いいえ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考えたことがない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その理由について＿＿＿＿＿＿＿＿＿＿＿＿＿＿＿＿＿＿＿＿＿＿＿＿＿</w:t>
      </w:r>
    </w:p>
    <w:p>
      <w:pPr>
        <w:pStyle w:val="Normal"/>
        <w:ind w:left="479" w:hanging="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＿＿＿＿＿＿＿＿＿</w:t>
      </w:r>
    </w:p>
    <w:p>
      <w:pPr>
        <w:pStyle w:val="Normal"/>
        <w:ind w:left="479" w:hanging="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＿＿＿＿＿＿＿＿＿＿＿＿＿＿＿＿＿＿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中国のことが好きですか。</w:t>
      </w:r>
    </w:p>
    <w:p>
      <w:pPr>
        <w:pStyle w:val="Normal"/>
        <w:ind w:firstLine="24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ja-JP"/>
        </w:rPr>
        <w:t>○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はい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いいえ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○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普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13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住所：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_____________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</w:t>
      </w: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  <w:t>_________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＿＿＿＿＿＿＿＿＿＿＿＿＿＿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これで終わりです。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ja-JP"/>
        </w:rPr>
        <w:t>どうも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ありがとうございます。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宛先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中国北京市石景山区甲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16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号　郵便番号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100040 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中国国際放送局　日本語部　朱丹陽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lang w:eastAsia="ja-JP"/>
        </w:rPr>
        <w:t>メールアドレス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：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00"/>
            <w:sz w:val="24"/>
          </w:rPr>
          <w:t>crixuehanyu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736"/>
        </w:tabs>
        <w:ind w:left="736" w:hanging="495"/>
      </w:pPr>
      <w:rPr>
        <w:rFonts w:ascii="MS Gothic" w:hAnsi="MS Gothic" w:cs="MS Gothic" w:hint="default"/>
        <w:b/>
      </w:rPr>
    </w:lvl>
  </w:abstractNum>
  <w:abstractNum w:abstractNumId="2">
    <w:lvl w:ilvl="0">
      <w:start w:val="7"/>
      <w:numFmt w:val="bullet"/>
      <w:lvlText w:val="○"/>
      <w:lvlJc w:val="left"/>
      <w:pPr>
        <w:tabs>
          <w:tab w:val="num" w:pos="736"/>
        </w:tabs>
        <w:ind w:left="736" w:hanging="495"/>
      </w:pPr>
      <w:rPr>
        <w:rFonts w:ascii="MS Gothic" w:hAnsi="MS Gothic" w:cs="MS Gothic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xuehany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22:00Z</dcterms:created>
  <dc:creator>MC SYSTEM</dc:creator>
  <dc:description/>
  <cp:keywords/>
  <dc:language>en-US</dc:language>
  <cp:lastModifiedBy>MC SYSTEM</cp:lastModifiedBy>
  <dcterms:modified xsi:type="dcterms:W3CDTF">2008-03-14T04:44:00Z</dcterms:modified>
  <cp:revision>11</cp:revision>
  <dc:subject/>
  <dc:title>アンケート</dc:title>
</cp:coreProperties>
</file>